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CTA DE LA SESIÓN DEL CONSEJO DE NIÑOS/A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8 de enero de 2013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0"/>
        </w:rPr>
      </w:pPr>
      <w:r>
        <w:rPr>
          <w:b/>
          <w:sz w:val="24"/>
        </w:rPr>
        <w:t>Introducción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</w:rPr>
        <w:t>En el Salón de Plenos del Ayuntamiento de Alcañiz siendo las 18.07 horas del veintiocho de enero de dos mil trece, se reúne en sesión ordinaria y primera convocatoria el Consejo de Niños/as  bajo la presidencia y con la asistencia de los miembros que se citan a continuación:</w:t>
      </w:r>
    </w:p>
    <w:p>
      <w:pPr>
        <w:pStyle w:val="Estndar"/>
        <w:spacing w:lineRule="atLeast" w:line="240"/>
        <w:jc w:val="both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Estndar"/>
        <w:spacing w:lineRule="atLeast" w:line="240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0"/>
        </w:rPr>
      </w:pPr>
      <w:r>
        <w:rPr>
          <w:b/>
          <w:sz w:val="24"/>
        </w:rPr>
        <w:t>Miembros del Consejo de Niños/as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 Shakira Clavería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. Elvis Iliuta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. Alberto Barañan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Raúl Bernal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 Rocío Pérez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 Anais Tomás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 Blanca Ramos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 María Martín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 Marina Bel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 Aroa García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 Nuria Marqués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 Nadia Vera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ª Paola Sanz: </w:t>
      </w:r>
      <w:r>
        <w:rPr>
          <w:sz w:val="24"/>
        </w:rPr>
        <w:t>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ª Nerea Romero: </w:t>
      </w:r>
      <w:r>
        <w:rPr>
          <w:sz w:val="24"/>
        </w:rPr>
        <w:t>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. Alejandro Muñoz: </w:t>
      </w:r>
      <w:r>
        <w:rPr>
          <w:sz w:val="24"/>
        </w:rPr>
        <w:t>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ª Julia Lecha: </w:t>
      </w:r>
      <w:r>
        <w:rPr>
          <w:sz w:val="24"/>
        </w:rPr>
        <w:t>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. Inocencio Lopez: </w:t>
      </w:r>
      <w:r>
        <w:rPr>
          <w:sz w:val="24"/>
        </w:rPr>
        <w:t>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. Alex Recacha:</w:t>
      </w:r>
      <w:r>
        <w:rPr>
          <w:sz w:val="24"/>
        </w:rPr>
        <w:t xml:space="preserve">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</w:rPr>
        <w:t>Ausencias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 Sara Milián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 Raquel Díaz de los Bernardos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Nacho Soriano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Sergio Magallon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 Sonia Ballestero Pueyo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 Maria Domingo Milian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  <w:lang w:val="es-ES_tradnl"/>
        </w:rPr>
      </w:pPr>
      <w:r>
        <w:rPr>
          <w:sz w:val="24"/>
          <w:szCs w:val="20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lang w:val="es-ES_tradnl"/>
        </w:rPr>
        <w:t>El Sr.</w:t>
      </w:r>
      <w:r>
        <w:rPr>
          <w:sz w:val="24"/>
        </w:rPr>
        <w:t xml:space="preserve"> Emiliano Doñate técnico de infancia y juventud, da comienzo a la sesión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Se comienza con una breve explicación sobre el funcionamiento del consejo de niños, como se ha trabajado en estos años y  que a partir de esta fecha, es el Área de Infancia, Juventud y Festejos, la que llevara todo lo relacionado a este consej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También se recuerda que el tema a trabajar es las Barreras Arquitectónicas; para ello se explica en que consiste el “Juego Federico” con un borrador del mismo, y que en marzo se va a realizar dicho jueg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Una vez realizado el juego, se reunirá nuevamente el consejo y para analizar los resultado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Todos los miembros infantiles están de acuerdo con el juego y les gusta mucho la ide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El Sr.</w:t>
      </w:r>
      <w:r>
        <w:rPr>
          <w:sz w:val="24"/>
        </w:rPr>
        <w:t xml:space="preserve"> Emiliano Doñate les dice a los niños que piensen sugerencias para el ju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 María Martín, pregunta quien organizara los grupos de niños para participar en el juego. Si lo harán los propios niños o el cole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D. </w:t>
      </w:r>
      <w:r>
        <w:rPr>
          <w:sz w:val="24"/>
        </w:rPr>
        <w:t>Emiliano Doñate le responde que los grupos se harán como los mismos niños quie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 Nadia Vera sugiere que se recorran las calles en sillas de ruedas o con carritos para bebes para ver las dificultades se pueden encontr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 Anais Tomás propone ir en mule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D. </w:t>
      </w:r>
      <w:r>
        <w:rPr>
          <w:sz w:val="24"/>
        </w:rPr>
        <w:t>Emiliano Doñate menciona que uno de los participantes puede ir con los ojos vend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Alex Recacha, sugiere que también uno de los miembros del grupo valla con los ojos vendados y las pistas para el juego se hagan en Bra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Emiliano Doñate pregunta a los niños si les gusta el nombre del juego y el dibujo del “Burri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dos responden que 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 Nadia Vera propone que se hagan deportes en sillas de rue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D. </w:t>
      </w:r>
      <w:r>
        <w:rPr>
          <w:sz w:val="24"/>
        </w:rPr>
        <w:t>Emiliano Doñate le responde que esta sugerencia se puede dejar para la fiesta que se realizara en el mercado para reunir las conclusiones del ju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ién les dice que es importante que en el colegio les cuenten a sus amigos sobre el juego y que acudan a apuntars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comenta que se les va a repartir información a los colegio y a las AMPAS para contar con su colabo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 más asuntos que tratar se da por finalizada la sesión siendo las 19,00 horas del día señalado en el encabezamiento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4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0"/>
    </w:rPr>
  </w:style>
  <w:style w:type="paragraph" w:styleId="Textoindependiente3">
    <w:name w:val="Texto independiente 3"/>
    <w:basedOn w:val="Normal"/>
    <w:qFormat/>
    <w:pPr/>
    <w:rPr>
      <w:sz w:val="24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ndar">
    <w:name w:val="Estándar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8:00Z</dcterms:created>
  <dc:creator>usuario1</dc:creator>
  <dc:description/>
  <dc:language>en-US</dc:language>
  <cp:lastModifiedBy>usuario1</cp:lastModifiedBy>
  <cp:lastPrinted>2013-02-26T11:58:00Z</cp:lastPrinted>
  <dcterms:modified xsi:type="dcterms:W3CDTF">2013-02-26T11:00:00Z</dcterms:modified>
  <cp:revision>5</cp:revision>
  <dc:subject/>
  <dc:title>ACTA DE LA SESIÓN DEL CONSEJO DE NIÑOS/AS</dc:title>
</cp:coreProperties>
</file>